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6"/>
        <w:gridCol w:w="1275"/>
      </w:tblGrid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OB TITL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ess Brake Setter Operator 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ORTING 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or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MENT/SUB DEPARTME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ufacturing, Fabrication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C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uthend-On-Sea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ALL PURPOSE</w:t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duce small/large batches of fine limit detailed sheet metal components using CNC and Manual Press Brakes.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NCIPLE ACCOUNTABILITIES</w:t>
            </w:r>
          </w:p>
        </w:tc>
      </w:tr>
      <w:tr>
        <w:trPr>
          <w:trHeight w:val="555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To manufacture precision detailed sheet metal components including the set up and use of Amada ITS and HFB CNC Press Brakes,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lang w:val="en-GB"/>
              </w:rPr>
              <w:t xml:space="preserve">To use precision equipment such as Vernier callipers,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To use and maintain equipment, such as Fly-Press, Guillotines and Drilling Machines,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sponsible for ensuring that a high standard of housekeeping is maintained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o support team members with other tasks as and when necessary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esponsible for ensuring that all Health &amp; Safety Policies are adhered to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To carry out any other tasks where reasonable and relevant within any manufacturing area which includes Assembly, Machine Shop and Fabrication. </w:t>
            </w:r>
          </w:p>
          <w:p>
            <w:pPr>
              <w:pStyle w:val="ListParagrap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his is not an exhaustive list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0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CSE (or equivalent) English and Maths at grade C or ab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0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gineering related qualification / Apprentice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XPERIENCE/ SKILLS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70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cision Sheet Metal work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perience of setting and operating CNC and manual Press Bra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ility to read 3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angle projection engineering draw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ility to use engineering measuring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perience in the aerospace Indu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r press setting and operating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miliarity with aerospace materials such as L163-T3 sh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Ability to work independently while collaborating in a team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bility to work under pressure and to deadl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am P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ong Work ‘Can-do Ethic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ptional at build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Excellent Customer Service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Strong attention to detail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ptional Planning and Organis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gh awareness of Productivity and Qu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llent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lex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akes Responsibility for 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rn, Apply and Im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8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91" w:leader="none"/>
        <w:tab w:val="right" w:pos="9782" w:leader="none"/>
      </w:tabs>
      <w:rPr/>
    </w:pPr>
    <w:r>
      <w:rPr/>
      <w:tab/>
      <w:tab/>
    </w:r>
    <w:r>
      <w:rPr>
        <w:rFonts w:cs="Calibri" w:ascii="Calibri" w:hAnsi="Calibri"/>
      </w:rPr>
      <w:t>Form H12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3985</wp:posOffset>
          </wp:positionH>
          <wp:positionV relativeFrom="paragraph">
            <wp:posOffset>-374015</wp:posOffset>
          </wp:positionV>
          <wp:extent cx="1631950" cy="914400"/>
          <wp:effectExtent l="0" t="0" r="0" b="0"/>
          <wp:wrapTight wrapText="bothSides">
            <wp:wrapPolygon edited="0">
              <wp:start x="-122" y="0"/>
              <wp:lineTo x="-122" y="21370"/>
              <wp:lineTo x="21600" y="21370"/>
              <wp:lineTo x="21600" y="0"/>
              <wp:lineTo x="-122" y="0"/>
            </wp:wrapPolygon>
          </wp:wrapTight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4"/>
        <w:szCs w:val="24"/>
      </w:rPr>
      <w:t>CANDIDATE SPECIFICATION</w:t>
    </w:r>
  </w:p>
  <w:p>
    <w:pPr>
      <w:pStyle w:val="Head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8:00Z</dcterms:created>
  <dc:creator/>
  <dc:description/>
  <cp:keywords/>
  <dc:language>en-US</dc:language>
  <cp:lastModifiedBy/>
  <cp:lastPrinted>2007-12-06T11:27:00Z</cp:lastPrinted>
  <dcterms:modified xsi:type="dcterms:W3CDTF">2017-08-11T10:47:00Z</dcterms:modified>
  <cp:revision>1</cp:revision>
  <dc:subject/>
  <dc:title>CANDIDATE SPECIFICATION</dc:title>
</cp:coreProperties>
</file>