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276"/>
        <w:gridCol w:w="1275"/>
      </w:tblGrid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OB TITL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ufacturing Operative – Surface Treatment Plant</w:t>
            </w:r>
          </w:p>
        </w:tc>
      </w:tr>
      <w:tr>
        <w:trPr>
          <w:trHeight w:val="4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PORTING T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pervisor</w:t>
            </w:r>
          </w:p>
        </w:tc>
      </w:tr>
      <w:tr>
        <w:trPr>
          <w:trHeight w:val="4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PARTMENT/SUB DEPARTMEN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ufacturing, Surface Treatment Plant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OCAT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uthend On Sea</w:t>
            </w:r>
          </w:p>
        </w:tc>
      </w:tr>
      <w:tr>
        <w:trPr>
          <w:trHeight w:val="421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VERALL PURPOSE</w:t>
            </w:r>
          </w:p>
        </w:tc>
      </w:tr>
      <w:tr>
        <w:trPr>
          <w:trHeight w:val="413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o assist in all the processes related to the Surface Treatment Plant (STP) and Wastewater Treatment Plant (WWTP)</w:t>
            </w:r>
          </w:p>
        </w:tc>
      </w:tr>
      <w:tr>
        <w:trPr>
          <w:trHeight w:val="421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PRINCIPLE ACCOUNTABILITIES</w:t>
            </w:r>
          </w:p>
        </w:tc>
      </w:tr>
      <w:tr>
        <w:trPr>
          <w:trHeight w:val="555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Calibri" w:hAnsi="Calibri"/>
              </w:rPr>
              <w:t>To undertake the preparation of components for treatment,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undertake the chemical processes relating to the STP and WWTP,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undertake the loading and unloading of components from the STP,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undertake minor assemblies and part marking,</w:t>
            </w:r>
          </w:p>
          <w:p>
            <w:pPr>
              <w:pStyle w:val="ListParagrap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Calibri" w:hAnsi="Calibri"/>
              </w:rPr>
              <w:t>To undertake maintenance for the STP and WWTP,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ensure that all components meet the required quality standards,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Calibri" w:hAnsi="Calibri"/>
              </w:rPr>
              <w:t>To undertake post treatment inspection checks,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Calibri" w:hAnsi="Calibri"/>
              </w:rPr>
              <w:t>Responsible for ensuring that a high standard of housekeeping is maintained,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Calibri" w:hAnsi="Calibri"/>
              </w:rPr>
              <w:t>To support and train other team members when necessary,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Calibri" w:hAnsi="Calibri"/>
              </w:rPr>
              <w:t>To read engineering drawings and carry out assembly tasks such as helicoiling,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Calibri" w:hAnsi="Calibri"/>
              </w:rPr>
              <w:t>Responsible for carrying out all tasks allocated by the Manager in a timely and efficient manner,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Calibri" w:hAnsi="Calibri"/>
              </w:rPr>
              <w:t>To help create and maintain a safe working environment and observe the published Health and Safety procedures,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carry out any other tasks where reasonable and relevant, when required.</w:t>
              <w:br/>
              <w:br/>
              <w:t>This is not an exhaustive lis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QUALIF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SSENTIAL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SIRABLE</w:t>
            </w:r>
          </w:p>
        </w:tc>
      </w:tr>
      <w:tr>
        <w:trPr>
          <w:trHeight w:val="40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CSE (or equivalent) English and Maths at grade C or ab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</w:tr>
      <w:tr>
        <w:trPr>
          <w:trHeight w:val="380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XPERIENCE/ SKILLS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SSENTIAL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SIRABLE</w:t>
            </w:r>
          </w:p>
        </w:tc>
      </w:tr>
      <w:tr>
        <w:trPr>
          <w:trHeight w:val="421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  <w:t>Experience in anodising, surface treatment or chemical proces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</w:tr>
      <w:tr>
        <w:trPr>
          <w:trHeight w:val="421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  <w:t>Experience in minor assemb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</w:tr>
      <w:tr>
        <w:trPr>
          <w:trHeight w:val="421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  <w:t xml:space="preserve">Mechanical Engineering Knowledg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</w:tr>
      <w:tr>
        <w:trPr>
          <w:trHeight w:val="421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  <w:t xml:space="preserve">Able to Read Engineering Drawings Metric &amp; Imperi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  <w:t>Use of hands too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</w:tr>
      <w:tr>
        <w:trPr>
          <w:trHeight w:val="421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  <w:t>Use of Measuring equi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</w:tr>
      <w:tr>
        <w:trPr>
          <w:trHeight w:val="421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  <w:t>Ability to work independently while collaborating in a team enviro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bility to work under pressure and to deadlin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RSONAL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SSENTIAL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SIRABLE</w:t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am Pla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ong Work ‘Can-do Ethic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xceptional at building relationsh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  <w:t>Excellent Customer Service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  <w:t>Strong attention to detail and time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Exceptional Planning and Organisation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igh awareness of Productivity and Qu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xcellent Communication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lexi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Takes Responsibility for a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Learn, Apply and Im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8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91" w:leader="none"/>
        <w:tab w:val="right" w:pos="9782" w:leader="none"/>
      </w:tabs>
      <w:rPr/>
    </w:pPr>
    <w:r>
      <w:rPr/>
      <w:tab/>
      <w:tab/>
    </w:r>
    <w:r>
      <w:rPr>
        <w:rFonts w:cs="Calibri" w:ascii="Calibri" w:hAnsi="Calibri"/>
      </w:rPr>
      <w:t>Form H122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02860</wp:posOffset>
          </wp:positionH>
          <wp:positionV relativeFrom="paragraph">
            <wp:posOffset>-276225</wp:posOffset>
          </wp:positionV>
          <wp:extent cx="1514475" cy="8401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00"/>
        <w:sz w:val="24"/>
        <w:szCs w:val="24"/>
      </w:rPr>
      <w:t>CANDIDATE SPECIFICATION</w:t>
    </w:r>
  </w:p>
  <w:p>
    <w:pPr>
      <w:pStyle w:val="Head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56:00Z</dcterms:created>
  <dc:creator/>
  <dc:description/>
  <cp:keywords/>
  <dc:language>en-US</dc:language>
  <cp:lastModifiedBy/>
  <cp:lastPrinted>2007-12-06T11:27:00Z</cp:lastPrinted>
  <dcterms:modified xsi:type="dcterms:W3CDTF">2023-05-02T14:56:00Z</dcterms:modified>
  <cp:revision>1</cp:revision>
  <dc:subject/>
  <dc:title>CANDIDATE SPECIFICATION</dc:title>
</cp:coreProperties>
</file>