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6"/>
        <w:gridCol w:w="1275"/>
      </w:tblGrid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OB TITL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ufacturing Operative - Fabrication</w:t>
            </w:r>
          </w:p>
        </w:tc>
      </w:tr>
      <w:tr>
        <w:trPr>
          <w:trHeight w:val="4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ORTING 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upervisor 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PARTMENT/SUB DEPARTMEN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ufacturing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OC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uthend-On-Sea</w:t>
            </w:r>
          </w:p>
        </w:tc>
      </w:tr>
      <w:tr>
        <w:trPr>
          <w:trHeight w:val="4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VERALL PURPOSE</w:t>
            </w:r>
          </w:p>
        </w:tc>
      </w:tr>
      <w:tr>
        <w:trPr>
          <w:trHeight w:val="41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</w:rPr>
              <w:t>To perform secondary operations such as deburring, countersinking, and assemblies to a high standard.</w:t>
            </w:r>
          </w:p>
        </w:tc>
      </w:tr>
      <w:tr>
        <w:trPr>
          <w:trHeight w:val="4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NCIPLE ACCOUNTABILITIES</w:t>
            </w:r>
          </w:p>
        </w:tc>
      </w:tr>
      <w:tr>
        <w:trPr>
          <w:trHeight w:val="555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Calibri" w:ascii="Calibri" w:hAnsi="Calibri"/>
              </w:rPr>
              <w:t>To carry out assembly tasks on minor mechanical assemblies.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To deburr a variety of components.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Calibri" w:ascii="Calibri" w:hAnsi="Calibri"/>
              </w:rPr>
              <w:t>To countersink and crop a variety of detailed precision sheet metal components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4"/>
                <w:lang w:val="en-GB"/>
              </w:rPr>
            </w:pPr>
            <w:r>
              <w:rPr>
                <w:rFonts w:cs="Arial" w:ascii="Calibri" w:hAnsi="Calibri"/>
                <w:sz w:val="18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Arial" w:ascii="Calibri" w:hAnsi="Calibri"/>
                <w:szCs w:val="24"/>
                <w:lang w:val="en-GB"/>
              </w:rPr>
              <w:t xml:space="preserve">To punch and form </w:t>
            </w:r>
            <w:r>
              <w:rPr>
                <w:rFonts w:cs="Calibri" w:ascii="Calibri" w:hAnsi="Calibri"/>
              </w:rPr>
              <w:t>precision sheet metal components using a fly press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Cs w:val="24"/>
              </w:rPr>
              <w:t>Responsible for carrying out all tasks allocated by the Supervisor in a timely and efficient manner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Cs w:val="24"/>
              </w:rPr>
              <w:t>Responsible for ensuring that a high standard of housekeeping is maintained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Cs w:val="24"/>
              </w:rPr>
              <w:t>Responsible for ensuring that all Health &amp; Safety Policies are adhered to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Cs w:val="24"/>
              </w:rPr>
              <w:t xml:space="preserve">To carry out any other tasks where reasonable and relevant within any Manufacturing area which includes Assembly, Machine Shop, and Fabrication.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Cs w:val="24"/>
              </w:rPr>
              <w:t>This is not an exhaustive lis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SSENTIAL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0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CSE (or equivalent) English and Maths at grade C or ab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0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gineering related qualification / Apprentice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380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EXPERIENCE/ SKILLS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SSENTIA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evious experience in a manufacturing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perience in the aerospace and/or Engineering indu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ility to use engineering measuring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ility to read engineering draw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Demonstrable practical skills including competency in using hand too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Ability to work independently while collaborating in a team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bility to work under pressure and to deadli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SSENTIA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am Pl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ong Work ‘Can-do Ethic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ptional at building 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Excellent Customer Service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Strong attention to detail and tim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ptional Planning and Organis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gh awareness of Productivity and Qu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llent Communic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lex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Takes Responsibility for a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rn, Apply and Im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8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91" w:leader="none"/>
        <w:tab w:val="right" w:pos="9782" w:leader="none"/>
      </w:tabs>
      <w:rPr/>
    </w:pPr>
    <w:r>
      <w:rPr/>
      <w:tab/>
      <w:tab/>
    </w:r>
    <w:r>
      <w:rPr>
        <w:rFonts w:cs="Calibri" w:ascii="Calibri" w:hAnsi="Calibri"/>
      </w:rPr>
      <w:t>Form H122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2860</wp:posOffset>
          </wp:positionH>
          <wp:positionV relativeFrom="paragraph">
            <wp:posOffset>-276225</wp:posOffset>
          </wp:positionV>
          <wp:extent cx="1514475" cy="8401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4"/>
        <w:szCs w:val="24"/>
      </w:rPr>
      <w:t>CANDIDATE SPECIFICATION</w:t>
    </w:r>
  </w:p>
  <w:p>
    <w:pPr>
      <w:pStyle w:val="Head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7:00Z</dcterms:created>
  <dc:creator/>
  <dc:description/>
  <cp:keywords/>
  <dc:language>en-US</dc:language>
  <cp:lastModifiedBy/>
  <cp:lastPrinted>2007-12-06T11:27:00Z</cp:lastPrinted>
  <dcterms:modified xsi:type="dcterms:W3CDTF">2022-04-11T08:27:00Z</dcterms:modified>
  <cp:revision>1</cp:revision>
  <dc:subject/>
  <dc:title>CANDIDATE SPECIFICATION</dc:title>
</cp:coreProperties>
</file>