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276"/>
        <w:gridCol w:w="1275"/>
      </w:tblGrid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OB TITL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 Engineer</w:t>
            </w:r>
          </w:p>
        </w:tc>
      </w:tr>
      <w:tr>
        <w:trPr>
          <w:trHeight w:val="4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PORTING T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 Supervisor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PARTMENT/SUB DEPARTMEN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peco Electronics, Production Test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T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 Neots</w:t>
            </w:r>
          </w:p>
        </w:tc>
      </w:tr>
      <w:tr>
        <w:trPr>
          <w:trHeight w:val="42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VERALL PURPOSE</w:t>
            </w:r>
          </w:p>
        </w:tc>
      </w:tr>
      <w:tr>
        <w:trPr>
          <w:trHeight w:val="41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provide service to the test department in product testing, fault diagnostics of production and returns, obsolescence replacement verification, test documentation and working closely with both Test and Electronic Engineers.</w:t>
            </w:r>
          </w:p>
        </w:tc>
      </w:tr>
      <w:tr>
        <w:trPr>
          <w:trHeight w:val="42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NCIPLE ACCOUNTABILITIES</w:t>
            </w:r>
          </w:p>
        </w:tc>
      </w:tr>
      <w:tr>
        <w:trPr>
          <w:trHeight w:val="555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nsure product meets performance and quality requirements through product testing in accordance with acceptance test procedur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sure on-time targets and KPI’s are achiev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nerate test work Instruc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diagnose faults to component level in a methodological and efficient manner for both internal failures and customer retur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nerate root cause analysis and correction action failure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support manufacturing review board of identified defects in Te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be able to perform soldering to IPC standar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onitor and identify pattern trends and from test data pre-empt potential issues and discrepanci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sure all test equipment are maintained and in calibr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support transitional activities of maturing products from Engineering into Production Te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To design, build and commission production manual and automated test sets/rigs where require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perform verification testing as a result of obsolesc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promote best practices in test and streamline them for ease of manufacture and testabil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ensure that processes are adhered to as prescribed within the Company Quality Management Syst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actively participate in continuous improvement activities within the test depart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support and promote good working relationships with other team memb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ensure a high level of housekeeping is maintain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help create and maintain a safe working environment and observe the published Health and Safety procedur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carry out any other tasks where reasonable and relevant, when required.</w:t>
            </w:r>
          </w:p>
          <w:p>
            <w:pPr>
              <w:pStyle w:val="Normal"/>
              <w:ind w:left="720" w:right="175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720" w:right="175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is is not an exhaustive list.</w:t>
            </w:r>
          </w:p>
          <w:p>
            <w:pPr>
              <w:pStyle w:val="Normal"/>
              <w:ind w:left="720" w:right="175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SSENTIAL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IRABLE</w:t>
            </w:r>
          </w:p>
        </w:tc>
      </w:tr>
      <w:tr>
        <w:trPr>
          <w:trHeight w:val="40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ND in Electronics/Electrical or equiva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chelors/Masters in Electronics/Electr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</w:tr>
      <w:tr>
        <w:trPr>
          <w:trHeight w:val="380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XPERIENCE/ SKILLS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SSENTIAL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ESIRABLE</w:t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gnificant practical experience on the bench, production testing and fault finding to component level of practical power electronics and/or analogue electronics based circuits, preferably in switch mode power supp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bility to efficiently operate in a test lab environment various test equipment such as bench supplies, oscilloscope, DVM, spectrum analysers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bility to so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strong foundation in fundamental electronics princi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perience in the design, build and commission of production test s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 understanding of different switch mode topologies, how they work and the different benefits and limitations of 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bility to program and code microcontrollers in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bility to carry out root cause analysis down to component level in electro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Ability to work independently while collaborating in a team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bility to work under pressure and to deadli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S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SSENTIA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IRABLE</w:t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onest / Trustwort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4472C4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eam Pl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4472C4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roactive and strong Work ‘Can-do Ethic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4472C4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bility to build good relation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4472C4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Communicate well with customer Serv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Strong attention to detail and tim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bility to plan own’s work effectively and efficient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4472C4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monstrate high Productivity and Qu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4472C4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cellent Communic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4472C4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lex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4472C4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es Responsibility for a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4472C4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Learn, Apply and Im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0"/>
              </w:rPr>
            </w:pPr>
            <w:r>
              <w:rPr>
                <w:rFonts w:cs="Calibri" w:ascii="Calibri" w:hAnsi="Calibri"/>
                <w:color w:val="4472C4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8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91" w:leader="none"/>
        <w:tab w:val="right" w:pos="9782" w:leader="none"/>
      </w:tabs>
      <w:rPr/>
    </w:pPr>
    <w:r>
      <w:rPr/>
      <w:tab/>
      <w:tab/>
    </w:r>
    <w:r>
      <w:rPr>
        <w:rFonts w:cs="Calibri" w:ascii="Calibri" w:hAnsi="Calibri"/>
      </w:rPr>
      <w:t>Form H12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3985</wp:posOffset>
          </wp:positionH>
          <wp:positionV relativeFrom="paragraph">
            <wp:posOffset>-374015</wp:posOffset>
          </wp:positionV>
          <wp:extent cx="1631950" cy="914400"/>
          <wp:effectExtent l="0" t="0" r="0" b="0"/>
          <wp:wrapTight wrapText="bothSides">
            <wp:wrapPolygon edited="0">
              <wp:start x="-122" y="0"/>
              <wp:lineTo x="-122" y="21370"/>
              <wp:lineTo x="21600" y="21370"/>
              <wp:lineTo x="21600" y="0"/>
              <wp:lineTo x="-122" y="0"/>
            </wp:wrapPolygon>
          </wp:wrapTight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4"/>
        <w:szCs w:val="24"/>
      </w:rPr>
      <w:t>CANDIDATE SPECIFICATION</w:t>
    </w:r>
  </w:p>
  <w:p>
    <w:pPr>
      <w:pStyle w:val="Head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5:00Z</dcterms:created>
  <dc:creator/>
  <dc:description/>
  <cp:keywords/>
  <dc:language>en-US</dc:language>
  <cp:lastModifiedBy/>
  <cp:lastPrinted>2007-12-06T11:27:00Z</cp:lastPrinted>
  <dcterms:modified xsi:type="dcterms:W3CDTF">2022-10-31T08:35:00Z</dcterms:modified>
  <cp:revision>1</cp:revision>
  <dc:subject/>
  <dc:title>CANDIDATE SPECIFICATION</dc:title>
</cp:coreProperties>
</file>